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руктура імпорту з  Республіки Казахстан в Україну ( січень – вересень 2009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440"/>
        <w:gridCol w:w="198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Subtitle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азва товару</w:t>
            </w:r>
          </w:p>
        </w:tc>
        <w:tc>
          <w:tcPr>
            <w:tcW w:w="19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br/>
              <w:t>січень-вересень</w:t>
              <w:br/>
              <w:t xml:space="preserve"> 2009 р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млн. $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br/>
              <w:t>01 - 09.2009 / 01 - 09.2008  , %</w:t>
            </w:r>
          </w:p>
        </w:tc>
        <w:tc>
          <w:tcPr>
            <w:tcW w:w="19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за обсягами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за вартістю</w:t>
            </w:r>
          </w:p>
        </w:tc>
        <w:tc>
          <w:tcPr>
            <w:tcW w:w="19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ing1"/>
              <w:widowControl/>
              <w:spacing w:before="60" w:after="6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АП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рис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,7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ing1"/>
              <w:widowControl/>
              <w:spacing w:before="60" w:after="6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нергоносії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01,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вугілля кам’яне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нзин автомобільний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7,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дизельне паливо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113,1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72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41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мазут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19,1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195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8,7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газ природний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770,4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76,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104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фта сира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Мінеральна продукція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br/>
              <w:t>3,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сфати  кальцію  природн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0,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бест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2,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зн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,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вовна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8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кстиль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оби наземного транспорту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0,2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2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ургійна промисловість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ди марганцеві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росплави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м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кат плоский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юміній  необроблени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2,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р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,6 р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инець   необроблений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инк необроблений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и з чорних металів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2 р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2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укція нафто хімічної промисловост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одень, гази інертні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7,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дукти неорганічної хімії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8,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1,1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сфінати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49:00Z</dcterms:created>
  <dc:creator>ostopnik</dc:creator>
  <dc:description/>
  <cp:keywords/>
  <dc:language>en-US</dc:language>
  <cp:lastModifiedBy>ostopnik</cp:lastModifiedBy>
  <dcterms:modified xsi:type="dcterms:W3CDTF">2009-10-30T11:12:00Z</dcterms:modified>
  <cp:revision>9</cp:revision>
  <dc:subject/>
  <dc:title/>
</cp:coreProperties>
</file>